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离婚登记流程图</w:t>
      </w:r>
    </w:p>
    <w:p>
      <w:pPr>
        <w:pStyle w:val="Normal"/>
        <w:rPr>
          <w:rFonts w:ascii="黑体;SimHei" w:hAnsi="黑体;SimHei" w:eastAsia="仿宋_GB2312"/>
          <w:b/>
          <w:b/>
          <w:sz w:val="24"/>
          <w:szCs w:val="36"/>
        </w:rPr>
      </w:pPr>
      <w:r>
        <w:rPr>
          <w:rFonts w:eastAsia="仿宋_GB2312" w:ascii="黑体;SimHei" w:hAnsi="黑体;SimHei"/>
          <w:b/>
          <w:sz w:val="24"/>
          <w:szCs w:val="36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485765" cy="7527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527960"/>
                          <a:chOff x="0" y="0"/>
                          <a:chExt cx="5485680" cy="752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5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97640"/>
                            <a:ext cx="2903400" cy="62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离婚登记的条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7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①婚姻登记处有管辖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7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②要求离婚的夫妻双方共同到婚姻登记处提出申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7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③双方均具有完全民事行为能力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7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④当事人持有离婚协议书，协议书中载明双方自愿离婚的意思表示以及对子女抚养、财产及债务处理等事项协商一致的意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7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⑤当事人持有内地婚姻登记机关或者中国驻外使（领）馆颁发的结婚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7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⑥当事人各提交2张2寸单人近期半身免冠红底彩照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7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⑦内地居民持有规定的身份证和户口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7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⑧香港居民、澳门居民、台湾居民出具本人的有效通行证、身份证，华侨出具本人的有效护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06080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438240"/>
                            <a:ext cx="16002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经办科室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社会事务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78256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监督机构：县行政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监督电话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78539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6537240"/>
                            <a:ext cx="18288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备  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期限：当场予以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诺期限：当场予以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515052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（发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72080"/>
                            <a:ext cx="1141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68336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94640"/>
                            <a:ext cx="114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792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980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698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3581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92.75pt" coordorigin="0,0" coordsize="8639,11855">
                <v:rect id="shape_0" stroked="f" o:allowincell="f" style="position:absolute;left:0;top:0;width:8638;height:1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11;width:4571;height:9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7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离婚登记的条件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7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①婚姻登记处有管辖权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7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②要求离婚的夫妻双方共同到婚姻登记处提出申请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7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③双方均具有完全民事行为能力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7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④当事人持有离婚协议书，协议书中载明双方自愿离婚的意思表示以及对子女抚养、财产及债务处理等事项协商一致的意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7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⑤当事人持有内地婚姻登记机关或者中国驻外使（领）馆颁发的结婚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7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⑥当事人各提交2张2寸单人近期半身免冠红底彩照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7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⑦内地居民持有规定的身份证和户口薄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7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⑧香港居民、澳门居民、台湾居民出具本人的有效通行证、身份证，华侨出具本人的有效护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6395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10139;width:251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经办科室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社会事务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782567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监督机构：县行政服务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监督电话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78539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;top:10295;width:2879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备  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定期限：当场予以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诺期限：当场予以登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218;top:8111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（发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523;width:17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651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79;width:179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248" to="6119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935" to="5218,9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119" to="6119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992" to="6119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863" to="6119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4:00Z</dcterms:created>
  <dc:creator>微软用户</dc:creator>
  <dc:description/>
  <cp:keywords/>
  <dc:language>en-US</dc:language>
  <cp:lastModifiedBy>11</cp:lastModifiedBy>
  <dcterms:modified xsi:type="dcterms:W3CDTF">2011-03-08T03:41:00Z</dcterms:modified>
  <cp:revision>9</cp:revision>
  <dc:subject/>
  <dc:title>县级社会团体成立登记流程图</dc:title>
</cp:coreProperties>
</file>